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ФАКа начинающему лыжнегу-туристу</w:t>
      </w:r>
    </w:p>
    <w:p>
      <w:pPr>
        <w:pStyle w:val="Heading"/>
        <w:jc w:val="left"/>
        <w:rPr>
          <w:sz w:val="24"/>
          <w:szCs w:val="24"/>
        </w:rPr>
      </w:pPr>
      <w:r>
        <w:rPr>
          <w:sz w:val="24"/>
          <w:szCs w:val="24"/>
        </w:rPr>
      </w:r>
    </w:p>
    <w:p>
      <w:pPr>
        <w:pStyle w:val="Heading"/>
        <w:ind w:left="-567" w:right="-284" w:firstLine="425"/>
        <w:jc w:val="both"/>
        <w:rPr>
          <w:sz w:val="24"/>
          <w:szCs w:val="24"/>
        </w:rPr>
      </w:pPr>
      <w:r>
        <w:rPr>
          <w:sz w:val="24"/>
          <w:szCs w:val="24"/>
        </w:rPr>
        <w:t>Эта статья обобщенный ответ на вопросы, которые мне задают каждый год с установлением толстого снежного покрова</w:t>
      </w:r>
    </w:p>
    <w:p>
      <w:pPr>
        <w:pStyle w:val="Heading"/>
        <w:ind w:left="-567" w:right="-284" w:firstLine="425"/>
        <w:jc w:val="both"/>
        <w:rPr>
          <w:sz w:val="24"/>
          <w:szCs w:val="24"/>
        </w:rPr>
      </w:pPr>
      <w:r>
        <w:rPr>
          <w:sz w:val="24"/>
          <w:szCs w:val="24"/>
        </w:rPr>
      </w:r>
    </w:p>
    <w:tbl>
      <w:tblPr>
        <w:tblW w:w="9606" w:type="dxa"/>
        <w:jc w:val="left"/>
        <w:tblInd w:w="-22" w:type="dxa"/>
        <w:tblLayout w:type="fixed"/>
        <w:tblCellMar>
          <w:top w:w="0" w:type="dxa"/>
          <w:left w:w="108" w:type="dxa"/>
          <w:bottom w:w="0" w:type="dxa"/>
          <w:right w:w="108" w:type="dxa"/>
        </w:tblCellMar>
      </w:tblPr>
      <w:tblGrid>
        <w:gridCol w:w="7054"/>
        <w:gridCol w:w="2552"/>
      </w:tblGrid>
      <w:tr>
        <w:trPr/>
        <w:tc>
          <w:tcPr>
            <w:tcW w:w="7054" w:type="dxa"/>
            <w:tcBorders>
              <w:top w:val="single" w:sz="18"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Рюкзак</w:t>
            </w:r>
          </w:p>
        </w:tc>
        <w:tc>
          <w:tcPr>
            <w:tcW w:w="2552" w:type="dxa"/>
            <w:tcBorders>
              <w:top w:val="single" w:sz="18"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Пенка (коврик)</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rFonts w:ascii="Arial" w:hAnsi="Arial" w:cs="Arial"/>
              </w:rPr>
            </w:pPr>
            <w:r>
              <w:rPr>
                <w:rFonts w:cs="Arial" w:ascii="Arial" w:hAnsi="Arial"/>
              </w:rPr>
              <w:t>2 шт</w:t>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pPr>
            <w:r>
              <w:rPr>
                <w:rFonts w:cs="Arial" w:ascii="Arial" w:hAnsi="Arial"/>
              </w:rPr>
              <w:t xml:space="preserve">Лыжи лесные </w:t>
            </w:r>
            <w:r>
              <w:rPr>
                <w:rFonts w:cs="Arial" w:ascii="Arial" w:hAnsi="Arial"/>
                <w:lang w:val="en-US"/>
              </w:rPr>
              <w:t>c</w:t>
            </w:r>
            <w:r>
              <w:rPr>
                <w:rFonts w:cs="Arial" w:ascii="Arial" w:hAnsi="Arial"/>
              </w:rPr>
              <w:t xml:space="preserve"> тросовыми креплениям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Палки лыжные металлически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 xml:space="preserve">Бахилы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Ботинки (рабочие, треккинг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Стельки войлоч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rFonts w:ascii="Arial" w:hAnsi="Arial" w:cs="Arial"/>
              </w:rPr>
            </w:pPr>
            <w:r>
              <w:rPr>
                <w:rFonts w:cs="Arial" w:ascii="Arial" w:hAnsi="Arial"/>
              </w:rPr>
              <w:t>2 пары</w:t>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Рукавицы ходовые синтепон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Перчатки шерстяные тонкие или полар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Верхонки суконные (войлоч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Носки шерстяные (махровы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rFonts w:ascii="Arial" w:hAnsi="Arial" w:cs="Arial"/>
              </w:rPr>
            </w:pPr>
            <w:r>
              <w:rPr>
                <w:rFonts w:cs="Arial" w:ascii="Arial" w:hAnsi="Arial"/>
              </w:rPr>
              <w:t>2 пары</w:t>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Костюм ходовой (капрон):</w:t>
            </w:r>
          </w:p>
          <w:p>
            <w:pPr>
              <w:pStyle w:val="Normal"/>
              <w:ind w:left="-567" w:right="-284" w:firstLine="851"/>
              <w:jc w:val="both"/>
              <w:rPr>
                <w:rFonts w:ascii="Arial" w:hAnsi="Arial" w:cs="Arial"/>
              </w:rPr>
            </w:pPr>
            <w:r>
              <w:rPr>
                <w:rFonts w:cs="Arial" w:ascii="Arial" w:hAnsi="Arial"/>
              </w:rPr>
              <w:t>Анорак</w:t>
            </w:r>
          </w:p>
          <w:p>
            <w:pPr>
              <w:pStyle w:val="Normal"/>
              <w:ind w:left="-567" w:right="-284" w:firstLine="851"/>
              <w:jc w:val="both"/>
              <w:rPr>
                <w:rFonts w:ascii="Arial" w:hAnsi="Arial" w:cs="Arial"/>
              </w:rPr>
            </w:pPr>
            <w:r>
              <w:rPr>
                <w:rFonts w:cs="Arial" w:ascii="Arial" w:hAnsi="Arial"/>
              </w:rPr>
              <w:t>Брюки</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Свитер и подштаники шерстя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Куртка синтепоновая (пуховка) с капюшоно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rHeight w:val="329" w:hRule="atLeast"/>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Шар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Шапка ходовая (шерсть, поларте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Маска с неопреном</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lang w:val="en-US"/>
              </w:rPr>
            </w:pPr>
            <w:r>
              <w:rPr>
                <w:rFonts w:cs="Arial" w:ascii="Arial" w:hAnsi="Arial"/>
              </w:rPr>
              <w:t>КЛМН в мешочк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lang w:val="en-US"/>
              </w:rPr>
            </w:pPr>
            <w:r>
              <w:rPr>
                <w:rFonts w:cs="Arial" w:ascii="Arial" w:hAnsi="Arial"/>
                <w:lang w:val="en-US"/>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 xml:space="preserve">Нож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Фонарь светодиодный налоб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rFonts w:ascii="Arial" w:hAnsi="Arial" w:cs="Arial"/>
              </w:rPr>
            </w:pPr>
            <w:r>
              <w:rPr>
                <w:rFonts w:cs="Arial" w:ascii="Arial" w:hAnsi="Arial"/>
                <w:sz w:val="22"/>
              </w:rPr>
              <w:t>+ 2 зап. компл. батареек</w:t>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 xml:space="preserve">Булавки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rFonts w:ascii="Arial" w:hAnsi="Arial" w:cs="Arial"/>
              </w:rPr>
            </w:pPr>
            <w:r>
              <w:rPr>
                <w:rFonts w:cs="Arial" w:ascii="Arial" w:hAnsi="Arial"/>
              </w:rPr>
              <w:t>шт 8</w:t>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Полено</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Спички в непромокаемой упаковке + зажигал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Сух.горючее, оргстекло, свечк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Хоб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Тормозил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7" w:right="-284" w:firstLine="425"/>
              <w:jc w:val="center"/>
              <w:rPr/>
            </w:pPr>
            <w:r>
              <w:rPr>
                <w:rFonts w:eastAsia="Symbol" w:cs="Symbol" w:ascii="Symbol" w:hAnsi="Symbol"/>
              </w:rPr>
              <w:t></w:t>
            </w:r>
            <w:r>
              <w:rPr>
                <w:rFonts w:cs="Arial" w:ascii="Arial" w:hAnsi="Arial"/>
              </w:rPr>
              <w:t>6 по 4 м.</w:t>
            </w:r>
          </w:p>
        </w:tc>
      </w:tr>
      <w:tr>
        <w:trPr>
          <w:trHeight w:val="223" w:hRule="atLeast"/>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 xml:space="preserve">Лавинная лента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rHeight w:val="223" w:hRule="atLeast"/>
        </w:trPr>
        <w:tc>
          <w:tcPr>
            <w:tcW w:w="7054" w:type="dxa"/>
            <w:tcBorders>
              <w:top w:val="single" w:sz="6" w:space="0" w:color="000000"/>
              <w:left w:val="single" w:sz="18" w:space="0" w:color="000000"/>
              <w:bottom w:val="single" w:sz="6" w:space="0" w:color="000000"/>
              <w:right w:val="single" w:sz="6" w:space="0" w:color="000000"/>
            </w:tcBorders>
          </w:tcPr>
          <w:p>
            <w:pPr>
              <w:pStyle w:val="Normal"/>
              <w:ind w:left="-567" w:right="-284" w:firstLine="851"/>
              <w:jc w:val="both"/>
              <w:rPr>
                <w:rFonts w:ascii="Arial" w:hAnsi="Arial" w:cs="Arial"/>
              </w:rPr>
            </w:pPr>
            <w:r>
              <w:rPr>
                <w:rFonts w:cs="Arial" w:ascii="Arial" w:hAnsi="Arial"/>
              </w:rPr>
              <w:t>Очки солнцезащитны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r>
        <w:trPr>
          <w:trHeight w:val="223" w:hRule="atLeast"/>
        </w:trPr>
        <w:tc>
          <w:tcPr>
            <w:tcW w:w="7054" w:type="dxa"/>
            <w:tcBorders>
              <w:top w:val="single" w:sz="6" w:space="0" w:color="000000"/>
              <w:left w:val="single" w:sz="18" w:space="0" w:color="000000"/>
              <w:bottom w:val="single" w:sz="6" w:space="0" w:color="000000"/>
              <w:right w:val="single" w:sz="6" w:space="0" w:color="000000"/>
            </w:tcBorders>
          </w:tcPr>
          <w:p>
            <w:pPr>
              <w:pStyle w:val="Normal"/>
              <w:snapToGrid w:val="false"/>
              <w:ind w:left="-567" w:right="-284" w:firstLine="851"/>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4" w:firstLine="425"/>
              <w:jc w:val="center"/>
              <w:rPr>
                <w:rFonts w:ascii="Arial" w:hAnsi="Arial" w:cs="Arial"/>
              </w:rPr>
            </w:pPr>
            <w:r>
              <w:rPr>
                <w:rFonts w:cs="Arial" w:ascii="Arial" w:hAnsi="Arial"/>
              </w:rPr>
            </w:r>
          </w:p>
        </w:tc>
      </w:tr>
    </w:tbl>
    <w:p>
      <w:pPr>
        <w:pStyle w:val="Heading"/>
        <w:ind w:left="-567" w:right="-284" w:firstLine="425"/>
        <w:jc w:val="both"/>
        <w:rPr>
          <w:b/>
          <w:b/>
          <w:sz w:val="24"/>
          <w:szCs w:val="24"/>
        </w:rPr>
      </w:pPr>
      <w:r>
        <w:rPr>
          <w:b/>
          <w:sz w:val="24"/>
          <w:szCs w:val="24"/>
        </w:rPr>
      </w:r>
    </w:p>
    <w:p>
      <w:pPr>
        <w:pStyle w:val="Heading"/>
        <w:ind w:left="-567" w:right="-284" w:firstLine="425"/>
        <w:jc w:val="both"/>
        <w:rPr/>
      </w:pPr>
      <w:r>
        <w:rPr>
          <w:b/>
          <w:sz w:val="24"/>
          <w:szCs w:val="24"/>
        </w:rPr>
        <w:t>Рюкзак</w:t>
      </w:r>
      <w:r>
        <w:rPr>
          <w:sz w:val="24"/>
          <w:szCs w:val="24"/>
        </w:rPr>
        <w:t xml:space="preserve"> – для М это от 100 литров, для Ж не менее 80, надо понимать что есть легкие и объемные  веши,  и не переживать «как я его унесу». Очень полезны на рюкзаке боковые утяжки, под которые удобно запихивать лыжи, при движении пешком и под которые должна легко влезать свернутая  в трубку  пенка;</w:t>
      </w:r>
    </w:p>
    <w:p>
      <w:pPr>
        <w:pStyle w:val="Heading"/>
        <w:ind w:left="-567" w:right="-284" w:firstLine="425"/>
        <w:jc w:val="both"/>
        <w:rPr>
          <w:b/>
          <w:b/>
          <w:sz w:val="24"/>
          <w:szCs w:val="24"/>
        </w:rPr>
      </w:pPr>
      <w:r>
        <w:rPr>
          <w:b/>
          <w:sz w:val="24"/>
          <w:szCs w:val="24"/>
        </w:rPr>
      </w:r>
    </w:p>
    <w:p>
      <w:pPr>
        <w:pStyle w:val="Heading"/>
        <w:ind w:left="-567" w:right="-284" w:firstLine="425"/>
        <w:jc w:val="both"/>
        <w:rPr>
          <w:sz w:val="24"/>
          <w:szCs w:val="24"/>
        </w:rPr>
      </w:pPr>
      <w:r>
        <w:rPr>
          <w:b/>
          <w:sz w:val="24"/>
          <w:szCs w:val="24"/>
        </w:rPr>
        <w:t xml:space="preserve">Пенка </w:t>
      </w:r>
      <w:r>
        <w:rPr>
          <w:sz w:val="24"/>
          <w:szCs w:val="24"/>
        </w:rPr>
        <w:t>– обычный теплоизолирующий коврик из пенополиэтилена,   зачастую берется их 2 шт т.к. один не обеспечивает должной теплоизоляции.  Полезно для второй пенки сшить трубчатый чехол из капрона, чтобы размещенная снаружи рюкзака она не рвалась ветками деревьев;</w:t>
      </w:r>
    </w:p>
    <w:p>
      <w:pPr>
        <w:pStyle w:val="Heading"/>
        <w:ind w:left="-567" w:right="-284" w:firstLine="425"/>
        <w:jc w:val="both"/>
        <w:rPr>
          <w:b/>
          <w:b/>
          <w:sz w:val="24"/>
          <w:szCs w:val="24"/>
        </w:rPr>
      </w:pPr>
      <w:r>
        <w:rPr>
          <w:b/>
          <w:sz w:val="24"/>
          <w:szCs w:val="24"/>
        </w:rPr>
      </w:r>
    </w:p>
    <w:p>
      <w:pPr>
        <w:pStyle w:val="Heading"/>
        <w:ind w:left="-567" w:right="-284" w:firstLine="425"/>
        <w:jc w:val="both"/>
        <w:rPr>
          <w:sz w:val="24"/>
          <w:szCs w:val="24"/>
        </w:rPr>
      </w:pPr>
      <w:r>
        <w:rPr>
          <w:b/>
          <w:sz w:val="24"/>
          <w:szCs w:val="24"/>
        </w:rPr>
        <w:t>Лыжи</w:t>
      </w:r>
      <w:r>
        <w:rPr>
          <w:sz w:val="24"/>
          <w:szCs w:val="24"/>
        </w:rPr>
        <w:t xml:space="preserve">  -  для категорийных лыжных походов проходящих преимущественно в зоне леса, используются  лыжи «Лесные» шириной 9-10 см, лучшими из них являются Вятка, похуже Вологда. Лыжи типа «Универсальные» или «Туристы»  брать не следует т.к. они уже и длиннее и вследствие менее маневренны и легче ломаются.  В  мартовские походы лыжи надо смолить, это позволяет в сочетании с мазью серебрянкой избежать «подлипа», и уменьшает истирание лыж о жесткий весенний снег;</w:t>
      </w:r>
    </w:p>
    <w:p>
      <w:pPr>
        <w:pStyle w:val="Heading"/>
        <w:ind w:left="-567" w:right="-284" w:firstLine="425"/>
        <w:jc w:val="both"/>
        <w:rPr>
          <w:b/>
          <w:b/>
          <w:sz w:val="24"/>
          <w:szCs w:val="24"/>
        </w:rPr>
      </w:pPr>
      <w:r>
        <w:rPr>
          <w:b/>
          <w:sz w:val="24"/>
          <w:szCs w:val="24"/>
        </w:rPr>
      </w:r>
    </w:p>
    <w:p>
      <w:pPr>
        <w:pStyle w:val="Heading"/>
        <w:ind w:left="-567" w:right="-284" w:firstLine="425"/>
        <w:jc w:val="both"/>
        <w:rPr>
          <w:sz w:val="24"/>
          <w:szCs w:val="24"/>
        </w:rPr>
      </w:pPr>
      <w:r>
        <w:rPr>
          <w:b/>
          <w:sz w:val="24"/>
          <w:szCs w:val="24"/>
        </w:rPr>
        <w:t>Крепления</w:t>
      </w:r>
      <w:r>
        <w:rPr>
          <w:sz w:val="24"/>
          <w:szCs w:val="24"/>
        </w:rPr>
        <w:t xml:space="preserve"> -  практический единственный приемлимый вариант,  это полужесткие крепления новосибирской фирмы Азимут.  Выпускаются двух типоразмеров: 2 и 3, 3-ка это от 45 размера и выше. Инструкция по установке прилагается к креплениям, но в ходе эксплуатации выработались небольшие “хитрости” облегчающие жизнь: при установке скоб полезно перед закручиванием шурупов залить в отверстия под них клей типа “Момент” или 88-й, а также намазать скобу в местах прилегания к лыже, это не даст выкручиваться шурупам и шататься скобе; концы пружинок, которые надеты на тросик, полезно обмотать изолентой, чтобы они не выскакивали из ушек скобы,   также следует обмотать изнутри отверстия в скобе через которые продевается стропа, чтобы избежать ее истирания; трос  на к гайке приматывается изолентой – чтобы не терялся,  или привязывается веревочкой – это в добавок позволяет застегнуть крепления “жестко” накинув трос на гайку (для улучшения управляемости лыж), или ”мягко”, только на веревочке (для ходьбы). Продаются в магазинах Непоседа, Чемпион, Старт. Полезно иметь при себе один запасной трос, чтобы не  дожидаться рембрата, меняется он легко и быстро. Регулярными осмотрами троса можно заранее узнать, что он скоро порвется;</w:t>
      </w:r>
    </w:p>
    <w:p>
      <w:pPr>
        <w:pStyle w:val="Heading"/>
        <w:ind w:left="-567" w:right="-284" w:firstLine="425"/>
        <w:jc w:val="both"/>
        <w:rPr>
          <w:sz w:val="24"/>
          <w:szCs w:val="24"/>
        </w:rPr>
      </w:pPr>
      <w:r>
        <w:rPr>
          <w:rFonts w:eastAsia="Arial"/>
          <w:sz w:val="24"/>
          <w:szCs w:val="24"/>
        </w:rPr>
        <w:t xml:space="preserve"> </w:t>
      </w:r>
    </w:p>
    <w:p>
      <w:pPr>
        <w:pStyle w:val="Heading"/>
        <w:ind w:left="-567" w:right="-284" w:firstLine="425"/>
        <w:jc w:val="both"/>
        <w:rPr>
          <w:sz w:val="24"/>
          <w:szCs w:val="24"/>
        </w:rPr>
      </w:pPr>
      <w:r>
        <w:rPr>
          <w:rFonts w:eastAsia="Arial"/>
          <w:sz w:val="24"/>
          <w:szCs w:val="24"/>
        </w:rPr>
        <w:t xml:space="preserve"> </w:t>
      </w:r>
      <w:r>
        <w:rPr>
          <w:b/>
          <w:sz w:val="24"/>
          <w:szCs w:val="24"/>
        </w:rPr>
        <w:t xml:space="preserve">Палки </w:t>
      </w:r>
      <w:r>
        <w:rPr>
          <w:sz w:val="24"/>
          <w:szCs w:val="24"/>
        </w:rPr>
        <w:t>– надо брать только металлические, т.к. стеклопластиковые и бамбуковые обычно ломаются, обязательно с кольцами, а не беговые с “чашечками”. Этот девайс уже давно не производиться и обычно добывается  на всяких минибарахолках (около Ленинского рынка,  около трамвайного  кольца, барахолки на Гусинке) самыми лучшими являются советские с дюралевым кольцом и обрезиненной рукояткой, похуже – с пластмассовыми кольцами. Мною опробованы  и успешно горнолыжные  палки, с приделанными самостоятельно кольцами. Если попадаются в продаже запасные дюралевые кольца для советских палок их нужно брать, не раздумывая – очень пригождаются в ремонте. Утеря кольца с палки резко снижает мобильность, потому я их дополнительно пристраховываю веревкой 3мм к палке.</w:t>
      </w:r>
    </w:p>
    <w:p>
      <w:pPr>
        <w:pStyle w:val="Heading"/>
        <w:ind w:left="-567" w:right="-284" w:firstLine="425"/>
        <w:jc w:val="both"/>
        <w:rPr>
          <w:b/>
          <w:b/>
          <w:sz w:val="24"/>
          <w:szCs w:val="24"/>
        </w:rPr>
      </w:pPr>
      <w:r>
        <w:rPr>
          <w:b/>
          <w:sz w:val="24"/>
          <w:szCs w:val="24"/>
        </w:rPr>
      </w:r>
    </w:p>
    <w:p>
      <w:pPr>
        <w:pStyle w:val="Heading"/>
        <w:ind w:left="-567" w:right="-284" w:firstLine="425"/>
        <w:jc w:val="both"/>
        <w:rPr>
          <w:sz w:val="24"/>
          <w:szCs w:val="24"/>
        </w:rPr>
      </w:pPr>
      <w:r>
        <w:rPr>
          <w:b/>
          <w:sz w:val="24"/>
          <w:szCs w:val="24"/>
        </w:rPr>
        <w:t xml:space="preserve">Бахилы </w:t>
      </w:r>
      <w:r>
        <w:rPr>
          <w:sz w:val="24"/>
          <w:szCs w:val="24"/>
        </w:rPr>
        <w:t>– очень важный элемент снаряжения лыжнега,  отсутствие этой детали  у людей, собирающихся в поход, говорит плохо о них самих и их тренере, их  можно  только жалеть. Это сапожок, состоящий из резиновой галоши и голенища сшитого из  капрона. Многолетняя практика изготовления, рвания  и  прожигания, научила следующему: 1) ткань – капрон, «турист» или на худой конец «оксфорд», не кордура и не брезент, первая не дышит, второй при намокании и замерзании колом встает; 2) ткань должна быть двойной на две трети высоты голенища, все дыры возникают именно здесь, двойная ткань при прорыве тросом или прожигании позволяет дойти маршрут  без ремонта; 3) галошу нужно покупать именно РЕЗИНОВУЮ!!! А не ПВХ. Такие тоже продаются, внешне они отличаются тем, что блестящие, изнутри – тряпка, а главное – они колом встают на морозе и ломаются.  4) затяжку лучше делать из круглой шляпной резинки с зажимом. На рынках еще продают, валенки сшитые из мягкого войлока вставленные в похожие бахилы. Можно купить и их, но их высота меньше чем надо и они обычно сползают, и голенища однослойные – при повреждениях внутрь начинает набиваться снег, их покупают только ленивые.</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Ботинки</w:t>
      </w:r>
      <w:r>
        <w:rPr>
          <w:sz w:val="24"/>
          <w:szCs w:val="24"/>
        </w:rPr>
        <w:t xml:space="preserve"> - свои первые ботинки для лыжных походов я купил в магазине «Рабочий мир». Это были обыкновенные рабочие ботинки, неутепленные. Стоили они рублей 300. Выбирал я их на 2 шерстяных носка, и в ботинок вкладывалась войлочная стелька из валенка. Тут же были куплены резиновые галоши с расчетом, чтобы они сидели плотно и не сваливались с ботинок. </w:t>
      </w:r>
    </w:p>
    <w:p>
      <w:pPr>
        <w:pStyle w:val="Heading"/>
        <w:ind w:left="-567" w:right="-284" w:firstLine="425"/>
        <w:jc w:val="both"/>
        <w:rPr/>
      </w:pPr>
      <w:r>
        <w:rPr>
          <w:sz w:val="24"/>
          <w:szCs w:val="24"/>
        </w:rPr>
        <w:t xml:space="preserve">В представлении многих, обувь для лыжных походов должна быть Мега утепленной и рассчитана «для выхода в открытый космос», или например, валенки. Я сам поначалу очень удивился, когда Натаха Закревская сказала, что экипироваться к лыжному походу нужно именно так. К галошам были пришиты капроновые голенища и получились Бахилы (см.). Как выяснилось, когда поверх ботинок еще и бахилы, а в лыжном походе ты, как правило двигаешься, то не холодно. А если все же ты стоишь и ноги немного подмерзли, то нужно ими энергично помахать. Почему ботинки должны быть не с мехом? Потому что через пару дней он отпотеет, отсыреет, а просушить его вряд ли удастся. Вполне достаточно просушивать за ночь над печкой комплект носки-стелька. </w:t>
      </w:r>
    </w:p>
    <w:p>
      <w:pPr>
        <w:pStyle w:val="Heading"/>
        <w:ind w:left="-567" w:right="-284" w:firstLine="425"/>
        <w:jc w:val="both"/>
        <w:rPr/>
      </w:pPr>
      <w:r>
        <w:rPr>
          <w:sz w:val="24"/>
          <w:szCs w:val="24"/>
        </w:rPr>
        <w:t>В этих рабочих ботинках я прошел свои самые сложные лыжные походы, в самые жесточайшие дубаки. К концу 6 похода они вдруг стали сильно натирать и я задумался о другой обуви. Хочу пояснить, что такой бюджетный вариант «от Шефа» далеко не всем подходит. У одного стопа нежная, у другого стопа не вписывается в форму колодки. Тогда приходится покупать ТРЕКИНГОВЫЕ ботинки. Полезно знать, что в «Альпиндустрии» скидка есть у Рябцева. В «Непоседе», сказавшему, что он из клуба «Кедр» - скидка 10%. «Триал» тоже полезный магазин. Треки, в которых ты ходил летом, тоже вполне годятся.</w:t>
      </w:r>
    </w:p>
    <w:p>
      <w:pPr>
        <w:pStyle w:val="Heading"/>
        <w:ind w:left="-567" w:right="-284" w:firstLine="425"/>
        <w:jc w:val="both"/>
        <w:rPr>
          <w:sz w:val="24"/>
          <w:szCs w:val="24"/>
        </w:rPr>
      </w:pPr>
      <w:r>
        <w:rPr>
          <w:sz w:val="24"/>
          <w:szCs w:val="24"/>
        </w:rPr>
        <w:t xml:space="preserve">А вообще, нужно понимать, что в лыжном походе к обуви требования другие, чем, например, в пешем, т.е. от ботинка требуется связать стопу с лыжей посредством скобы и троса в полужестком креплении, т.е. годится любой прочный ботинок с немягкой подошвой. От воды и сырости ботинки защищены бахилами и потому вполне справляются трекинговые ботинки (даже не новые, местами дырявые, которые в пешку уже не оденешь) или простые рабочие. </w:t>
      </w:r>
    </w:p>
    <w:p>
      <w:pPr>
        <w:pStyle w:val="Heading"/>
        <w:ind w:left="-567" w:right="-284" w:firstLine="425"/>
        <w:jc w:val="both"/>
        <w:rPr/>
      </w:pPr>
      <w:r>
        <w:rPr>
          <w:sz w:val="24"/>
          <w:szCs w:val="24"/>
        </w:rPr>
        <w:t>Мне взамен рабочих очень понравились зимние кроссовки фирмы «Спранди». У них достаточно жесткая подошва, современный утеплитель, в котором ноги чувствуют себя очень комфортно и избавляет от необходимости их отмахивать, а также большой плюс – он очень быстро сохнет. Они вполне подходят для привязных кошек, в том числе для лазания на передних зубьях. Зимой я их использую как городские. Купил я их на распродаже. Сейчас они стоят ? 4,5 т.р. В конце зимы (с середины февраля), цены снижают  в 2 раза. Скидку 5% можно взять у меня.</w:t>
      </w:r>
    </w:p>
    <w:p>
      <w:pPr>
        <w:pStyle w:val="Heading"/>
        <w:ind w:left="-567" w:right="-284" w:firstLine="425"/>
        <w:jc w:val="both"/>
        <w:rPr>
          <w:sz w:val="24"/>
          <w:szCs w:val="24"/>
        </w:rPr>
      </w:pPr>
      <w:r>
        <w:rPr>
          <w:sz w:val="24"/>
          <w:szCs w:val="24"/>
        </w:rPr>
        <w:t xml:space="preserve">В ботинки я вкладываю стельки из валенка, они хорошо теплоизолируют и отводят влагу от стопы,  а за ночь  успевают просохнуть над печкой,  иметь их лучше две пары,  на случай не запланированного проваливания в реку и холодных ночевок. Изготовление стелек из пенополиэтилена и даже линолеума смысла не имеет, т.к. носок от стопы быстро отсыревает и становится холодно </w:t>
      </w:r>
    </w:p>
    <w:p>
      <w:pPr>
        <w:pStyle w:val="Heading"/>
        <w:ind w:left="-567" w:right="-284" w:firstLine="425"/>
        <w:jc w:val="both"/>
        <w:rPr>
          <w:sz w:val="24"/>
          <w:szCs w:val="24"/>
        </w:rPr>
      </w:pPr>
      <w:r>
        <w:rPr>
          <w:rFonts w:eastAsia="Arial"/>
          <w:sz w:val="24"/>
          <w:szCs w:val="24"/>
        </w:rPr>
        <w:t xml:space="preserve">  </w:t>
      </w:r>
    </w:p>
    <w:p>
      <w:pPr>
        <w:pStyle w:val="Heading"/>
        <w:ind w:left="-567" w:right="-284" w:firstLine="425"/>
        <w:jc w:val="both"/>
        <w:rPr>
          <w:sz w:val="24"/>
          <w:szCs w:val="24"/>
        </w:rPr>
      </w:pPr>
      <w:r>
        <w:rPr>
          <w:b/>
          <w:sz w:val="24"/>
          <w:szCs w:val="24"/>
        </w:rPr>
        <w:t>Носки шерстяные</w:t>
      </w:r>
      <w:r>
        <w:rPr>
          <w:sz w:val="24"/>
          <w:szCs w:val="24"/>
        </w:rPr>
        <w:t xml:space="preserve"> –  вообще при хождении с печкой можно обходиться и  одним комплектом,  в конструкции палатки пришита специальная лента над печкой к которой носки, стельки , перчатки и т.п. подкалывается булавками (которых шт 2-3  обычно пристегнуты на свитере  у правильного лыжника), брать нужно минимум два комплекта, потому как если провалился в реку просто меняещь носки, или предстоит холодная ночевка – сырой комплект над печкой не повесишь просто одеваешь сухой, а сырые на бедра соседу и  все хорошо, также   почему то у некоторых людей эти полезные вещи сгорают. Мой комплект при хождении в ботинках типа ”рабочие” или  ”берцы” состоял из двух шерстяных носков, в ботинке была еще и войлочная стелька, в трекинговых ботинках с гортексом хватит и одних шерстяных, в последнне врямя хожу в зимних ботинках “спранди” , здесь обычно использую треккинговый носок LORPEN на низкую температуру. </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Рукавицы</w:t>
      </w:r>
      <w:r>
        <w:rPr>
          <w:sz w:val="24"/>
          <w:szCs w:val="24"/>
        </w:rPr>
        <w:t xml:space="preserve">  -  многолетней практикой выработолся такой комплект,  защищающий руки как от холода  так и от  жары:  перчатки поларовые, или тоненькие шерстяные (нитяные). В них ходят когда достаточно тепло, а когда  очень холодно поверх одевают еще и синтепоновые, когда рукавицы мешают то их снимаешь, а перчатки позволяют застегивать пряжки, нажимать кнопки и т.д.,  лучше взять две пары.(т.к. полар не любит огня), я использую изготовленные в Юнионе, стоят 125 р., Юдин (шеф секции горного туризма НГУ) торгует поларовыми перчатками фирмы Ареал, но подороже,  возможен как более дешевый вариант тонкие шерстяные. Синтепоновые рукавицы используются как ходовые. Мне лично нравиться те, что шьются в Юнионе, утеплитель там даже не синтепон, а что то покруче (назовем условно хербертекс) в нужных местах стоит усиление,  цена вопроса 350 р, мерить нужно на поларовые перчатки, я предпочитаю чтобы у рукавиц был подклад из полара. Такие рукавицы легко и быстро высыхают около печки, если их выбросить  на мороз, то скопившаяся в них влага вымерзает, на капроновый верх не налипает снег, намокнув они не встают колом.   Есть вариант от Шефа -  рукавицы на рыбьем меху, преимущество которого заключается только в дешевизне.  </w:t>
      </w:r>
      <w:r>
        <w:rPr>
          <w:b/>
          <w:sz w:val="24"/>
          <w:szCs w:val="24"/>
        </w:rPr>
        <w:t>Верхонки войлочные</w:t>
      </w:r>
      <w:r>
        <w:rPr>
          <w:sz w:val="24"/>
          <w:szCs w:val="24"/>
        </w:rPr>
        <w:t xml:space="preserve"> – верхонки сшитые из шинельного сукна, их одевают когда закончено хождение на лыжах, и начато пиление, рубление  и костер. Такие рукавицы позволяют безбоязненно брать головещки из костра что бы например положить их в печку, вытаскивать эту печки из палатки и т.п.  также при работе с пилящими и рубящими инструментами они в некоторой степени защищают от ранения, никто не мешает одеть под них еще и перчатки. В случае утраты ходовых синтепоновых, суконные могут их заменить, продаются во всяких рабочих одеждах по цене 30 – 40 р,  </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Костюм ходовой</w:t>
      </w:r>
      <w:r>
        <w:rPr>
          <w:sz w:val="24"/>
          <w:szCs w:val="24"/>
        </w:rPr>
        <w:t xml:space="preserve">  -  верхняя одежда, которая защищает от ветра, снега. Обычно это анорак и брюки сшитые из капрона, (ткань Турист, авизиент, тонкий капрон)  штаны лучше потолще, они быстрее рвуться, полезны усиления на коленях, лично Я предпочитаю наличие закрывающихся карманов в брюках, в одном из которых лежит зажигалка, в другом складной нож. Вполне подойдет и китайский спортивный  костюм  из тонкого капрона. Щас индустрия туристской одежды развита (Глетчер, Капитан,  Юнион)  и вам  сошьют все,  что попросите. Почему именно капрон? Потому  что на него не налипает снег,  промокший,  он не встает колом,  как например брезентовая энцефалитка, или армейская форма, сохнет на теле, или у костра очень быстро. </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 xml:space="preserve">Свитер тонкий и толстый  </w:t>
      </w:r>
      <w:r>
        <w:rPr>
          <w:sz w:val="24"/>
          <w:szCs w:val="24"/>
        </w:rPr>
        <w:t>– именно так выглядел мой комплект теплой одежды еще пару лет назад. В зависимости от окружающих условий одевался тонкий или толстый, а иногода  и оба, под низ футболка,  Сей час  под низ термомайка (беру на максимальную активность) ее задача отводить влагу, поверх полар, сверху анорак, еще беру толстый свитер. Количество свитеров вещь индивидуальная и зависит от индивидуальных особенностей, что хорошо подходит одному будет холодно другому,  понимание сколько   брать теплых вещей приходит в течение нескольких походов. Новичку следует посоветовать  “перебздеть, чем недобздеть”  и взять несколько теплых вещей, пусть лучше лишние подштаники пролежат в рюкзаке, чем давать дуба и не иметь резерва.</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Подштаники</w:t>
      </w:r>
      <w:r>
        <w:rPr>
          <w:sz w:val="24"/>
          <w:szCs w:val="24"/>
        </w:rPr>
        <w:t xml:space="preserve"> аналогично – беру двое:  полар и шерстяные и в зависимости от условий комбинирую.  Некоторые носят штаны на синтепоне, тоже вариант, не пробовал, скажу только что если синтепон будет двойной, то идти не сможете  - взопреете. Используемые в горных походах синтепоновые или пуховые штаны самосбросы в лыжном особо не используются, здесь перепад температур в течение дня меньше (в горах днем + 25, с заходом солнца – ниже нуля) поначалу я такие таскал в рюказке, но обычно ноги не мерзнут;</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Куртка</w:t>
      </w:r>
      <w:r>
        <w:rPr>
          <w:sz w:val="24"/>
          <w:szCs w:val="24"/>
        </w:rPr>
        <w:t xml:space="preserve"> – обязательный элемент снаряжения, она должна быть достаточоно длинной, (прикрывать зад),  обязательно иметь капюшон. Её одеваешь на остановках когда работа прекращается и тепло тоже перестает выделяться.  Используя пуховку надо иметь ввиду, что в отличие от горного похода, в лыжном постоянно имеет место костер, который искрит и через  верх пуховки, проплавленной искрами, начинает лезть пух.  Я  использую куртку с синтетическим утеплителем, сшитую в том же Юнионе.  Вполне подойдет и старая городская в которой соблюдены вышеперечисленные условия (капюшон, длинная).</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Шарф</w:t>
      </w:r>
      <w:r>
        <w:rPr>
          <w:sz w:val="24"/>
          <w:szCs w:val="24"/>
        </w:rPr>
        <w:t xml:space="preserve"> – немаловажный элемент экипировки, свитера обычно имеют  сильно широкие воротники или их вовсе не имеют и потому горло открыто, я раньше обычно обматывал шею нешироким и не толстым шарфом в два оборота и подкалывал его булавкой к свитеру спереди, чтобы не разматывался и не сваливался,  недавно сшил  из полара вроде отдельного воротника который плотно облегает шею, и никуда не сваливается.</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Шапка</w:t>
      </w:r>
      <w:r>
        <w:rPr>
          <w:sz w:val="24"/>
          <w:szCs w:val="24"/>
        </w:rPr>
        <w:t xml:space="preserve"> – для начала можно взять обычный,  вязаный городской «гандончик». Мне же нравиться подшлемник из  полара с фигурным низом, прикрывающим мочки ушей,  сшит он очень грамотно: зона ушей сделана двойной, а верх одинарным, в отличие от обычных шапок потому что в голове человека отмерзают только уши,  макушке обычно жарко.  Покупал я его в том же Юнионе, 200р.</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Ветрозащитная маска</w:t>
      </w:r>
      <w:r>
        <w:rPr>
          <w:sz w:val="24"/>
          <w:szCs w:val="24"/>
        </w:rPr>
        <w:t xml:space="preserve"> – иногда в походе бывает, что ее снимаешь только  в палатке и во время обеда. Используем маски, которые закрывают нос и нижнюю половину лица, важный особенность – лицевая часть должна иметь вставку из  неопрена, флис и полар в отличие от него  впитывают влагу от дыхания, которая потом смерзается,  что приводит  к обморожению, а с неопрена просто сосульки обламываешь и все.  Конечно можно и шарфом лицо замотать, но дышать не удобно, и через пару часов на нем образуется сосулька</w:t>
      </w:r>
      <w:r>
        <w:rPr>
          <w:rFonts w:eastAsia="Wingdings" w:cs="Wingdings" w:ascii="Wingdings" w:hAnsi="Wingdings"/>
          <w:sz w:val="24"/>
          <w:szCs w:val="24"/>
        </w:rPr>
        <w:t></w:t>
      </w:r>
      <w:r>
        <w:rPr>
          <w:sz w:val="24"/>
          <w:szCs w:val="24"/>
        </w:rPr>
        <w:t xml:space="preserve">. Продаются в магазинах торгующих лыжной и горнолыжной экипировкой (Классик-спорт, </w:t>
      </w:r>
      <w:r>
        <w:rPr>
          <w:sz w:val="24"/>
          <w:szCs w:val="24"/>
          <w:lang w:val="en-US"/>
        </w:rPr>
        <w:t>Five</w:t>
      </w:r>
      <w:r>
        <w:rPr>
          <w:sz w:val="24"/>
          <w:szCs w:val="24"/>
        </w:rPr>
        <w:t>-</w:t>
      </w:r>
      <w:r>
        <w:rPr>
          <w:sz w:val="24"/>
          <w:szCs w:val="24"/>
          <w:lang w:val="en-US"/>
        </w:rPr>
        <w:t>seasons</w:t>
      </w:r>
      <w:r>
        <w:rPr>
          <w:sz w:val="24"/>
          <w:szCs w:val="24"/>
        </w:rPr>
        <w:t xml:space="preserve"> и др). называется вроде “маска горнолыжная”</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КЛМН</w:t>
      </w:r>
      <w:r>
        <w:rPr>
          <w:sz w:val="24"/>
          <w:szCs w:val="24"/>
        </w:rPr>
        <w:t xml:space="preserve"> (кружка, ложка, миска, нож ) – это просто такое сокращение пришедшее из истории. В лыжный поход миска не берется.  Берется  литровая кружка. В классике – эмалированная. Почему именно кружка? Потому что завтракая и ужиная в палатке, из такой посуды гораздо труднее пролить пищу, у нее есть  ручка, за которую удобно держать, не обжигаясь и передавать, в нее сразу входит вся пайка и дежурному не надо дожидаться когда в “мензурках” освободиться место чтобы положить добавку, это  запас автономности – в такой посуде на костре можно приготовить еду. Я использую уже несколько лет более легкую кружку из нержавейки  китайского/индийского  производства “555” диаметром 11 см (они отличаются между собой по диаметру) продающуюся в охотниче-рыболовных  магазинах. Еще берется маленкая кружка  0,3 - 0,4  литра, она обычно легко входит в большую. Ну и ложка. Все это помещается в специальный матерчатый мешочек размером 25 на 25 см, с затяжкой (КЛМН-ушка) с вышитым именем владельца. Такой  мешочек,  аккуратно повешенный на центральный кол палатки или на сучек у костра, положенный под голову перед сном,  позволяет встретить команду “Кружки к бою”  во всеоружии,  и не задерживать группу розысками своей кружки и ложки.  </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Нож</w:t>
      </w:r>
      <w:r>
        <w:rPr>
          <w:sz w:val="24"/>
          <w:szCs w:val="24"/>
        </w:rPr>
        <w:t xml:space="preserve"> – выбирая этот инструмент для лыжного похода, надо понимать,  для чего он нужен. Это: порезать сало, колбасу, вскрыть упаковку продуктов, открыть банку, отрезать веревку, быстро соскоблить мокрый снег пока он не замерз после провала лыжей в воду. И этот инструмент всегда должен быть при себе, а не в рюкзаке,  Потому брать огромные “пацанские” тесаки,  да еще и с пилой на обухе особого смысла нет, хотя бы потому что есть более мощные инструменты (пила и топор), да и носить его неудобно,  длины лезвия до 10 см обычно хватает.  При выборе нескладного ножа стоит обратить внимание на рыбацко-водные ножи с пластиковам чехлом, из подобных  мне наиболее нравиться  </w:t>
      </w:r>
      <w:r>
        <w:rPr>
          <w:sz w:val="24"/>
          <w:szCs w:val="24"/>
          <w:lang w:val="en-US"/>
        </w:rPr>
        <w:t>FISKARS</w:t>
      </w:r>
      <w:r>
        <w:rPr>
          <w:sz w:val="24"/>
          <w:szCs w:val="24"/>
        </w:rPr>
        <w:t xml:space="preserve">, цена 300 рупий, сталь за такую цену вполне хорошая, ручка пустая – можно что ни будь туда положить, не тонет, масса всего 70 гр.  Складной подойдет любой, мне нравится Викторинокс, у него очень удобная открывашка и хорошая сталь. К складному лучше приделать шнурок, так его тяжелее потерять и можно на шею вешать. Нескладной носят в чехле повесив  на шею или что удобнее, петелькой на брючной ремень, складной в застегивающемся кармане брюк. </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Фонарь</w:t>
      </w:r>
      <w:r>
        <w:rPr/>
        <w:t xml:space="preserve"> – </w:t>
      </w:r>
      <w:r>
        <w:rPr>
          <w:sz w:val="24"/>
          <w:szCs w:val="24"/>
        </w:rPr>
        <w:t xml:space="preserve">налобный светодиодный. Часть работы в лыжном походе совершается в темное время суток, потому без фонаря ощушаешь себя как без рук, лучшим представителем является </w:t>
      </w:r>
      <w:r>
        <w:rPr>
          <w:sz w:val="24"/>
          <w:szCs w:val="24"/>
          <w:lang w:val="en-US"/>
        </w:rPr>
        <w:t>Tikka</w:t>
      </w:r>
      <w:r>
        <w:rPr>
          <w:sz w:val="24"/>
          <w:szCs w:val="24"/>
        </w:rPr>
        <w:t xml:space="preserve"> </w:t>
      </w:r>
      <w:r>
        <w:rPr>
          <w:sz w:val="24"/>
          <w:szCs w:val="24"/>
          <w:lang w:val="en-US"/>
        </w:rPr>
        <w:t>XP</w:t>
      </w:r>
      <w:r>
        <w:rPr>
          <w:sz w:val="24"/>
          <w:szCs w:val="24"/>
        </w:rPr>
        <w:t xml:space="preserve"> фирмы </w:t>
      </w:r>
      <w:r>
        <w:rPr>
          <w:sz w:val="24"/>
          <w:szCs w:val="24"/>
          <w:lang w:val="en-US"/>
        </w:rPr>
        <w:t>Petzl</w:t>
      </w:r>
      <w:r>
        <w:rPr>
          <w:sz w:val="24"/>
          <w:szCs w:val="24"/>
        </w:rPr>
        <w:t>, встроенный преобразователь не дает уменьшаться току на диоде по мере разряда батарей и потому у него не уменьшается яркость по мере разряда, также он очень надежен, стоек к ударам и падениям, не боиться погружения в воду, но цена тоже не маленькая 2,2 тыр, Потому можно обходиться и китайским фонарем за 200 – 400 р. При низких температурах емкость элементов питания уменьшается и потому стоит взять еще  один-два запасных комплекта. Чтоб они меньше рассыпались, удобно их скрутить по 3 шт изолентой.</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Булавки</w:t>
      </w:r>
      <w:r>
        <w:rPr>
          <w:sz w:val="24"/>
          <w:szCs w:val="24"/>
        </w:rPr>
        <w:t xml:space="preserve"> – используются для скрепления и прикалывания, носков, рукавиц, и т.п. в палатке над печкой. Для этого в палатке по коньку пришита специальная лента. Можно конечно свои вещи и просто положить около печки, но тогда их можно найти утром прожжеными, или затоптанными в снег.  Носить булавки удобно по 2-3 штуки приколотыми к свитер на груди.</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Полено</w:t>
      </w:r>
      <w:r>
        <w:rPr>
          <w:sz w:val="24"/>
          <w:szCs w:val="24"/>
        </w:rPr>
        <w:t xml:space="preserve"> – кусок полиэтилена размером 2 на 2 метра, не сильно толстый мкм 80. Обычно, прежде чем начать распаковывать рюкзак, его застилаешь на снег, а потом на одну его половину выкладываешь  шмотки, а второй прикрываешь, и сверху придавливаешь рюкзаком. Если,  в силу каких либо катаклизмов лыжник оказался один, он послужит для постройки укрытия</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Спички</w:t>
      </w:r>
      <w:r>
        <w:rPr>
          <w:sz w:val="24"/>
          <w:szCs w:val="24"/>
        </w:rPr>
        <w:t xml:space="preserve"> – вообще удобнее пользоваться газовой зажигалкой, и потому она  всегда лежит в застегнутом кармане брюк.  Но она имеет свойство замерзать и ломаться потому в клапане  рюкзака есть еще запасная, и пару коробков спичек завернутых в полиэтиленовые пакеты. Еще в клапане нужно держать что-то для разжигания костра: сухое горючее, полоски оргстекла, свечку.</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Хоба</w:t>
      </w:r>
      <w:r>
        <w:rPr>
          <w:sz w:val="24"/>
          <w:szCs w:val="24"/>
        </w:rPr>
        <w:t xml:space="preserve"> – кусок пенки примерно 40 на 30 см,  для подкладывания под зад при сидении,  важный элемент экипировки, служит для профилактики простатита и прочих производных вызванных переохлаждением пятой точки. Также активно используется при  “хоблении”  -  раздувании костра, подкладывании под колени при колке пилке дров и т.п.  Чтобы  всегда находиться около пятой точки, снабжается резинкой шириной  20-30 мм с застежкой-фастексом,  я предпочитаю ее делать  двухслойной,  склеив “Моментом” и прошив по периметру толстыми нитками.</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 xml:space="preserve">Тормозила </w:t>
      </w:r>
      <w:r>
        <w:rPr>
          <w:sz w:val="24"/>
          <w:szCs w:val="24"/>
        </w:rPr>
        <w:t>– два куска самого дешевого репшнура диаметром 6 мм и длиной по 4 метра.  Наматываются на лыжи при затяжных подъемах для улучшения сцепления.  Для этого в носке лыжи делается отверстие соответствующего диаметра, а для фиксации  конца репшнура  между подпятником и задником лыжи саморезом прикручивается петелька из узкой стопы. Также их используют для транспортировки лыж  “на поводке” и прочих хозяйственных целях.</w:t>
      </w:r>
    </w:p>
    <w:p>
      <w:pPr>
        <w:pStyle w:val="Heading"/>
        <w:ind w:left="-567" w:right="-284" w:firstLine="425"/>
        <w:jc w:val="both"/>
        <w:rPr>
          <w:sz w:val="24"/>
          <w:szCs w:val="24"/>
        </w:rPr>
      </w:pPr>
      <w:r>
        <w:rPr>
          <w:sz w:val="24"/>
          <w:szCs w:val="24"/>
        </w:rPr>
      </w:r>
    </w:p>
    <w:p>
      <w:pPr>
        <w:pStyle w:val="Heading"/>
        <w:ind w:left="-567" w:right="-284" w:firstLine="425"/>
        <w:jc w:val="both"/>
        <w:rPr/>
      </w:pPr>
      <w:r>
        <w:rPr>
          <w:b/>
          <w:sz w:val="24"/>
          <w:szCs w:val="24"/>
        </w:rPr>
        <w:t>Сонцезащитные очки</w:t>
      </w:r>
      <w:r>
        <w:rPr>
          <w:sz w:val="24"/>
          <w:szCs w:val="24"/>
        </w:rPr>
        <w:t xml:space="preserve"> – (*берутся в зваисимости от условий похода)  для защиты глаз от ультрафиолета, ближе к весне солнечный свет отраженный от снега, запросто может обжечь глаза. Годятся горные, горнолыжные, пляжные (снабженные резинкой), самый бюджетный и надежный вариант – газосварочные очки из магазина Рабочий мир.</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b/>
          <w:sz w:val="24"/>
          <w:szCs w:val="24"/>
        </w:rPr>
        <w:t>Лавинная лента</w:t>
      </w:r>
      <w:r>
        <w:rPr>
          <w:sz w:val="24"/>
          <w:szCs w:val="24"/>
        </w:rPr>
        <w:t xml:space="preserve"> – яркая матерчатая лента, выпускаемая лыжником при движении по лавиноопасным участкам, помогающая найти его в лавине. К ней пришивается стропа для крепления на поясе и мешочек для укладки, делается разметка в метрах начиная от пояса.</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sz w:val="24"/>
          <w:szCs w:val="24"/>
        </w:rPr>
        <w:t>Чтобы все это добро не болталось по рюкзаку,  используются матерчатые мешочки и компрес-мешки с молниями и веревочными затяжками, разного размера. Внутрь такого мешочка можно еще вложить полиэтиленовый пакет, для большей влаго защищенности. У меня такой мешок с теплыми вещами используется как подушка под голову. Очень удобные мешки четырех типоразмеров с молниями, по цене 30 - 60 р. Ваяют в том же Юнионе.</w:t>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sz w:val="24"/>
          <w:szCs w:val="24"/>
        </w:rPr>
      </w:r>
    </w:p>
    <w:p>
      <w:pPr>
        <w:pStyle w:val="Heading"/>
        <w:ind w:left="-567" w:right="-284" w:firstLine="425"/>
        <w:jc w:val="both"/>
        <w:rPr>
          <w:sz w:val="24"/>
          <w:szCs w:val="24"/>
        </w:rPr>
      </w:pPr>
      <w:r>
        <w:rPr>
          <w:sz w:val="24"/>
          <w:szCs w:val="24"/>
        </w:rPr>
        <w:t>Р.С.  Скородумов мне не платил за пиар Юниона,  там действительно удобные и недорогие вещи.</w:t>
      </w:r>
    </w:p>
    <w:sectPr>
      <w:type w:val="nextPage"/>
      <w:pgSz w:w="11906" w:h="16838"/>
      <w:pgMar w:left="1701"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57:00Z</dcterms:created>
  <dc:creator>Popov</dc:creator>
  <dc:description/>
  <cp:keywords/>
  <dc:language>en-US</dc:language>
  <cp:lastModifiedBy>nemo</cp:lastModifiedBy>
  <cp:lastPrinted>2006-12-18T15:14:00Z</cp:lastPrinted>
  <dcterms:modified xsi:type="dcterms:W3CDTF">2009-12-24T08:57:00Z</dcterms:modified>
  <cp:revision>2</cp:revision>
  <dc:subject/>
  <dc:title>Экипировка туриста-лыжника</dc:title>
</cp:coreProperties>
</file>